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  <w:t>(IMPRIMÉ SUR DU PAPIER À EN-TÊTE DE LA PREMIÈRE NATION)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  <w:t>Assemblée des Premières Nation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  <w:t>50, rue O’Connor, bureau 200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  <w:t>Ottawa (Ont.) K1P 6L2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  <w:t>À l’attention du(de la) coordonnateur(trice) des inscription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  <w:lang w:val="fr-CA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fr-C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  <w:t>Je soussigné(e), _________, de la Première Nation de_____________,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  <w:tab/>
      </w:r>
      <w:r>
        <w:rPr>
          <w:rFonts w:cs="Bookman Old Style" w:ascii="Bookman Old Style" w:hAnsi="Bookman Old Style"/>
          <w:lang w:val="fr-CA"/>
        </w:rPr>
        <w:t>(Nom du(de la) Chef(fe))</w:t>
        <w:tab/>
      </w:r>
      <w:r>
        <w:rPr>
          <w:rFonts w:cs="Bookman Old Style" w:ascii="Bookman Old Style" w:hAnsi="Bookman Old Style"/>
          <w:sz w:val="28"/>
          <w:szCs w:val="28"/>
          <w:lang w:val="fr-CA"/>
        </w:rPr>
        <w:tab/>
        <w:tab/>
        <w:tab/>
        <w:tab/>
      </w:r>
      <w:r>
        <w:rPr>
          <w:rFonts w:cs="Bookman Old Style" w:ascii="Bookman Old Style" w:hAnsi="Bookman Old Style"/>
          <w:lang w:val="fr-CA"/>
        </w:rPr>
        <w:t>(Première Nation)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  <w:t>située dans la province de _______________, nomme par la présent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fr-CA"/>
        </w:rPr>
        <w:t xml:space="preserve">_________________, en tant que mandataire pour voter au nom de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fr-CA"/>
        </w:rPr>
        <w:tab/>
      </w:r>
      <w:r>
        <w:rPr>
          <w:rFonts w:cs="Bookman Old Style" w:ascii="Bookman Old Style" w:hAnsi="Bookman Old Style"/>
          <w:lang w:val="fr-CA"/>
        </w:rPr>
        <w:t>(Nom du(de la) mandataire)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fr-CA"/>
        </w:rPr>
        <w:t>_____________________________________, à l’Assemblée extraordinaire des Chefs de l’APN qui aura lieu du 2 au 4 décembre 2025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  <w:t>En ce _____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fr-CA"/>
        </w:rPr>
        <w:t>e</w:t>
      </w:r>
      <w:r>
        <w:rPr>
          <w:rFonts w:cs="Bookman Old Style" w:ascii="Bookman Old Style" w:hAnsi="Bookman Old Style"/>
          <w:sz w:val="28"/>
          <w:szCs w:val="28"/>
          <w:lang w:val="fr-CA"/>
        </w:rPr>
        <w:t xml:space="preserve"> jour de ______________ 2025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  <w:t xml:space="preserve">______________________________   </w:t>
        <w:tab/>
        <w:t>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  <w:t>(NOM DU(DE LA) CHEF(FE))</w:t>
        <w:tab/>
        <w:tab/>
        <w:t>(Signature du(de la) Chef(fe))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fr-CA"/>
        </w:rPr>
      </w:pPr>
      <w:r>
        <w:rPr>
          <w:rFonts w:cs="Bookman Old Style" w:ascii="Bookman Old Style" w:hAnsi="Bookman Old Style"/>
          <w:sz w:val="28"/>
          <w:szCs w:val="28"/>
          <w:lang w:val="fr-CA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04:00Z</dcterms:created>
  <dc:creator>lisam</dc:creator>
  <dc:description/>
  <cp:keywords/>
  <dc:language>en-US</dc:language>
  <cp:lastModifiedBy>Delphine Dehos</cp:lastModifiedBy>
  <cp:lastPrinted>2006-12-01T15:56:00Z</cp:lastPrinted>
  <dcterms:modified xsi:type="dcterms:W3CDTF">2025-10-21T13:15:00Z</dcterms:modified>
  <cp:revision>4</cp:revision>
  <dc:subject/>
  <dc:title>(AFN Letterhead)</dc:title>
</cp:coreProperties>
</file>