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(PRINTED ON FIRST NATION LETTERHEAD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Assembly of First Nation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50 O’Connor Street, Suite 200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Ottawa, ON   K1P 6L2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Attention:  Registration Coordinator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en-C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en-C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I, _____________________________, of 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ab/>
      </w:r>
      <w:r>
        <w:rPr>
          <w:rFonts w:cs="Bookman Old Style" w:ascii="Bookman Old Style" w:hAnsi="Bookman Old Style"/>
          <w:lang w:val="en-CA"/>
        </w:rPr>
        <w:t>(Chief’s Name)</w:t>
        <w:tab/>
      </w:r>
      <w:r>
        <w:rPr>
          <w:rFonts w:cs="Bookman Old Style" w:ascii="Bookman Old Style" w:hAnsi="Bookman Old Style"/>
          <w:sz w:val="28"/>
          <w:szCs w:val="28"/>
          <w:lang w:val="en-CA"/>
        </w:rPr>
        <w:tab/>
        <w:tab/>
        <w:tab/>
        <w:tab/>
      </w:r>
      <w:r>
        <w:rPr>
          <w:rFonts w:cs="Bookman Old Style" w:ascii="Bookman Old Style" w:hAnsi="Bookman Old Style"/>
          <w:lang w:val="en-CA"/>
        </w:rPr>
        <w:t>(First Nation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located in the province of _______________________, hereby appoint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CA"/>
        </w:rPr>
        <w:t xml:space="preserve">_________________________________, as proxy to vote on behalf of the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CA"/>
        </w:rPr>
        <w:tab/>
      </w:r>
      <w:r>
        <w:rPr>
          <w:rFonts w:cs="Bookman Old Style" w:ascii="Bookman Old Style" w:hAnsi="Bookman Old Style"/>
          <w:lang w:val="en-CA"/>
        </w:rPr>
        <w:t>(Proxy’s Name)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CA"/>
        </w:rPr>
        <w:t>_________________________________________, at the AFN Special Chiefs Assembly to be held on December 2-4, 2025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Dated this _____ day of ______________, 202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 xml:space="preserve">______________________________   </w:t>
        <w:tab/>
        <w:t>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(PRINT NAME of CHIEF)</w:t>
        <w:tab/>
        <w:tab/>
        <w:tab/>
        <w:t>(Signature of Chief)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0:21:00Z</dcterms:created>
  <dc:creator>lisam</dc:creator>
  <dc:description/>
  <cp:keywords/>
  <dc:language>en-US</dc:language>
  <cp:lastModifiedBy>Angie Turner</cp:lastModifiedBy>
  <cp:lastPrinted>2006-12-01T15:56:00Z</cp:lastPrinted>
  <dcterms:modified xsi:type="dcterms:W3CDTF">2025-10-20T20:21:00Z</dcterms:modified>
  <cp:revision>2</cp:revision>
  <dc:subject/>
  <dc:title>(AFN Letterhead)</dc:title>
</cp:coreProperties>
</file>